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1340" cy="2628900"/>
            <wp:effectExtent l="0" t="0" r="0" b="0"/>
            <wp:wrapTopAndBottom/>
            <wp:docPr id="1" name="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03605</wp:posOffset>
                </wp:positionH>
                <wp:positionV relativeFrom="page">
                  <wp:posOffset>27711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15pt;margin-top:218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49070</wp:posOffset>
                </wp:positionH>
                <wp:positionV relativeFrom="page">
                  <wp:posOffset>1959610</wp:posOffset>
                </wp:positionV>
                <wp:extent cx="1296035" cy="20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4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82065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8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before="480" w:after="0"/>
        <w:ind w:firstLine="720"/>
        <w:rPr/>
      </w:pPr>
      <w:r>
        <w:rPr>
          <w:szCs w:val="28"/>
        </w:rPr>
        <w:t xml:space="preserve">В соответствии с законом Пермского края от 2 марта 2012 г. № 3-ПК </w:t>
        <w:br/>
        <w:t xml:space="preserve">«Об именных стипендиях Пермского края для аспирантов государственных образовательных учреждений высшего образования </w:t>
        <w:br/>
        <w:t>и научных организаций, расположенных на территории Пермского края»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авительство Пермского края ПОСТАНОВЛЯЕТ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szCs w:val="28"/>
        </w:rPr>
        <w:t>Внести в Порядок предоставления именной стипендии Пермского края аспирантам государственных образовательных учреждений высшего образования или научных организаций, расположенных на территории Пермского края, утвержденный постановлением Правительства Пермского края от 10 декабря 2012 г. № 14</w:t>
      </w:r>
      <w:r>
        <w:rPr>
          <w:color w:val="000000"/>
          <w:szCs w:val="28"/>
        </w:rPr>
        <w:t xml:space="preserve">67-п (в редакции постановлений Правительства Пермского края от 29.06.2015 </w:t>
      </w:r>
      <w:r>
        <w:rPr>
          <w:szCs w:val="28"/>
        </w:rPr>
        <w:t>№</w:t>
      </w:r>
      <w:r>
        <w:rPr>
          <w:color w:val="000000"/>
          <w:szCs w:val="28"/>
        </w:rPr>
        <w:t xml:space="preserve"> 426-п, от 10.01.2017 </w:t>
      </w:r>
      <w:r>
        <w:rPr>
          <w:szCs w:val="28"/>
        </w:rPr>
        <w:t>№</w:t>
      </w:r>
      <w:r>
        <w:rPr>
          <w:color w:val="000000"/>
          <w:szCs w:val="28"/>
        </w:rPr>
        <w:t xml:space="preserve"> 3-п, от 22.08.2018 </w:t>
      </w:r>
      <w:r>
        <w:rPr>
          <w:szCs w:val="28"/>
        </w:rPr>
        <w:t>№</w:t>
      </w:r>
      <w:r>
        <w:rPr>
          <w:color w:val="000000"/>
          <w:szCs w:val="28"/>
        </w:rPr>
        <w:t xml:space="preserve"> 460-п, от 21.11.2018 </w:t>
      </w:r>
      <w:r>
        <w:rPr>
          <w:szCs w:val="28"/>
        </w:rPr>
        <w:t>№</w:t>
      </w:r>
      <w:r>
        <w:rPr>
          <w:color w:val="000000"/>
          <w:szCs w:val="28"/>
        </w:rPr>
        <w:t xml:space="preserve"> 720-п),</w:t>
      </w:r>
      <w:r>
        <w:rPr>
          <w:szCs w:val="28"/>
        </w:rPr>
        <w:t xml:space="preserve"> изменения, изложив его в редакции, согласно приложению к настоящему постановлению. </w:t>
      </w:r>
    </w:p>
    <w:p>
      <w:pPr>
        <w:pStyle w:val="TextBody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1 декабря 2018 года.</w:t>
      </w:r>
    </w:p>
    <w:p>
      <w:pPr>
        <w:pStyle w:val="TextBody"/>
        <w:tabs>
          <w:tab w:val="clear" w:pos="708"/>
          <w:tab w:val="left" w:pos="7513" w:leader="none"/>
        </w:tabs>
        <w:spacing w:lineRule="exact" w:line="240" w:before="720" w:after="0"/>
        <w:ind w:hanging="0"/>
        <w:jc w:val="left"/>
        <w:rPr>
          <w:szCs w:val="28"/>
        </w:rPr>
      </w:pPr>
      <w:r>
        <w:rPr>
          <w:szCs w:val="28"/>
        </w:rPr>
        <w:t>Губернатор</w:t>
        <w:tab/>
        <w:t>М.Г. Решетников</w:t>
      </w:r>
    </w:p>
    <w:p>
      <w:pPr>
        <w:pStyle w:val="TextBody"/>
        <w:tabs>
          <w:tab w:val="clear" w:pos="708"/>
          <w:tab w:val="left" w:pos="751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30" w:leader="none"/>
        </w:tabs>
        <w:spacing w:lineRule="exact" w:line="240"/>
        <w:ind w:left="7230" w:firstLine="141"/>
        <w:jc w:val="right"/>
        <w:rPr>
          <w:sz w:val="24"/>
        </w:rPr>
      </w:pPr>
      <w:r>
        <w:rPr>
          <w:sz w:val="24"/>
        </w:rPr>
        <w:t xml:space="preserve">Приложение </w:t>
        <w:br/>
        <w:t xml:space="preserve">к Постановлению Правительства Пермского края </w:t>
        <w:br/>
        <w:t>от _________ № _____</w:t>
      </w:r>
    </w:p>
    <w:p>
      <w:pPr>
        <w:pStyle w:val="TextBody"/>
        <w:tabs>
          <w:tab w:val="clear" w:pos="708"/>
          <w:tab w:val="left" w:pos="7230" w:leader="none"/>
          <w:tab w:val="left" w:pos="7513" w:leader="none"/>
        </w:tabs>
        <w:spacing w:lineRule="exact" w:line="240"/>
        <w:ind w:left="7513" w:firstLine="14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371" w:leader="none"/>
        </w:tabs>
        <w:spacing w:lineRule="exact" w:line="240"/>
        <w:ind w:left="7371" w:firstLine="141"/>
        <w:jc w:val="right"/>
        <w:rPr/>
      </w:pPr>
      <w:r>
        <w:rPr>
          <w:sz w:val="24"/>
        </w:rPr>
        <w:t>«УТВЕРЖДЕН Постановлением Правительства Пермского края от 10.12.2012 № 1467-п</w:t>
      </w:r>
    </w:p>
    <w:p>
      <w:pPr>
        <w:pStyle w:val="TextBody"/>
        <w:tabs>
          <w:tab w:val="clear" w:pos="708"/>
          <w:tab w:val="left" w:pos="7513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7655" w:hanging="284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менной стипендии Пермского края аспирантам государственных образовательных учреждений высшего образования или научных организаций, расположенных на территории Пермского кра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механизм предоставления, выплаты, приостановления выплаты именной стипендии Пермского края аспирантам государственных образовательных учреждений высшего образования или научных организаций, расположенных на территории Пермского края (далее – Порядок,  аспиранты), в соответствии с Законом Пермского края от 2 марта 2012 г. № 3-ПК «Об именных стипендиях Пермского края для аспирантов государственных образовательных учреждений высшего образования </w:t>
        <w:br/>
        <w:t>и научных организаций, расположенных на территории Пермского края» (далее - Закон)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обеспечения взаимодействия по предоставлению именной стипендии Пермского края для аспирантов заключается трехстороннее соглашение между Министерством образования и науки Пермского края (далее - Министерство), государственным образовательным учреждением высшего образования или научной организацией и подведомственным Министерству государственным учреждением Пермского края, осуществляющим полномочия Министерства по исполнению публичных обязательств в денежной форме перед физическими лицами (далее - Учреждение). В соглашении устанавливаются права и обязанности Министерства, государственного образовательного учреждения высшего образования или научной организации и Учреждения (далее - соглашение). Форма соглашения утверждается приказом Министерства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мер и предельное количество ежегодно устанавливаемых именных стипендий Пермского края устанавливается в соответствии со статьей 1 </w:t>
        <w:br/>
        <w:t xml:space="preserve">и статьей 3 Закона Пермского края от 2 марта 2012 г. № 3-ПК «Об именных стипендиях Пермского края для аспирантов государственных образовательных учреждений высшего образования и научных организаций, расположенных </w:t>
        <w:br/>
        <w:t>на территории Пермского края» (далее - Закон)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становить, что основные понятия и термины, используемые </w:t>
        <w:br/>
        <w:t>в настоящем Порядке, применяются в том же значении, что и в Законе.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редоставления именной стипендии Пермского края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4"/>
      <w:bookmarkEnd w:id="0"/>
      <w:r>
        <w:rPr>
          <w:rFonts w:cs="Times New Roman" w:ascii="Times New Roman" w:hAnsi="Times New Roman"/>
          <w:sz w:val="28"/>
          <w:szCs w:val="28"/>
        </w:rPr>
        <w:t>2.1. Порядок предоставления выплаты именной стипендии Пермского края предполагает проведение конкурсного отбора претендентов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участия в конкурсном отборе на получение именной стипендии Пермского края, государственные образовательные учреждения высшего образования или научные организации, в срок до 15 декабря года, предшествующего году назначения именной стипендии Пермского края, подают в Учреждение следующие документы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  <w:highlight w:val="yellow"/>
        </w:rPr>
        <w:t>2.2.1. копия паспорта претендента на получение именной стипендии Пермского края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копия приказа о зачислении на очную форму обучения в аспирантуру (адъюнктуру) государственного образовательного учреждения высшего образования или научной организации с указанием научной специальности, относящейся к одной из отраслей науки, указанно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е первом статьи </w:t>
        <w:br/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заявление аспиранта о согласии на обработку персональных данных </w:t>
        <w:br/>
        <w:t>с указанием реквизитов лицевого счета, открытого в кредитной организации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соответствие аспиранта условиям, установленным в абзацах третьем и четвертом статьи 2 Закона,</w:t>
      </w:r>
      <w:r>
        <w:rPr>
          <w:rFonts w:cs="Times New Roman" w:ascii="Times New Roman" w:hAnsi="Times New Roman"/>
          <w:sz w:val="28"/>
          <w:szCs w:val="28"/>
        </w:rPr>
        <w:t xml:space="preserve"> на начало второго и третьего годов обучения в аспирантуре, заверенные в отделе аспирантуры государственного образовательного учреждения высшего образования или науч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1. справка о результатах образовательной деятельности за год, предшествующий году предоставления именной стипендии;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2. справка о наличии у аспиранта публикаций научных статей, опубликованных в течении года, предшествующего периоду предоставления именной стипендии, в изд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5 статьи 1 Зак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.5. рекомендации Ученого совета о включении аспиранта в список претендентов на установление именной стипендии Пермского края.</w:t>
      </w:r>
    </w:p>
    <w:p>
      <w:pPr>
        <w:pStyle w:val="ConsPlus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68"/>
      <w:bookmarkStart w:id="3" w:name="P68"/>
      <w:bookmarkEnd w:id="3"/>
    </w:p>
    <w:p>
      <w:pPr>
        <w:pStyle w:val="ConsPlus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конкурсного отбора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ный отбор претендентов на право получения именной стипендии Пермского края проводится конкурсной комиссией Министерства (далее - Комиссия).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ложение конкурсной комиссии по отбору претендентов </w:t>
        <w:br/>
        <w:t>на получение именной стипендии Пермского края, Порядок проведения конкурсной процедуры, состав конкурсной комиссии, а также критерии оценки научных результатов деятельности претендентов на получение именной стипендии Пермского края утверждаются приказом Министерства.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конкурсного отбора Комиссия принимает решение </w:t>
        <w:br/>
        <w:t xml:space="preserve">о включении аспирантов образовательных учреждений высшего образования </w:t>
        <w:br/>
        <w:t>и научных организаций в список получателей именных стипендий Пермского края.</w:t>
      </w:r>
    </w:p>
    <w:p>
      <w:pPr>
        <w:pStyle w:val="ConsPlus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На основании протокола Комиссии Министерство ежегодно в срок </w:t>
        <w:br/>
        <w:t>до 30 января издает приказ об установлении именной стипендии Пермского края на период с 1 января по 31 декабря текущего года (далее – приказ Министерства) и направляет его в Учреждение.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Учреждение на основании приказа Министерства, указанного в пункте 3.4. настоящего Порядка, ежемесячно, не позднее 25-го числа текущего месяца перечисляет именную стипендию Пермского края за предшествующий месяц </w:t>
        <w:br/>
        <w:t>на лицевые счета аспирантов, открытые в кредитных организациях.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декабре именная стипендия Пермского края выплачивается </w:t>
        <w:br/>
        <w:t>за ноябрь и декабрь единовременно.</w:t>
      </w:r>
    </w:p>
    <w:p>
      <w:pPr>
        <w:pStyle w:val="ConsPlusNormal"/>
        <w:spacing w:lineRule="exact" w:line="36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прекращения выплаты именной стипендии Пермского края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ями прекращения выплаты именных стипендий Пермского края являются: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тчисление или перевод аспиранта из государственного высшего учебного заведения или научной организации;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завершение периода предоставления именной стипендии Пермского края;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смерть аспиранта, получавшего именную стипендию Пермского края.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разовательное учреждение высшего образования или научная организация направляют в Министерство письменное уведомление </w:t>
        <w:br/>
        <w:t xml:space="preserve">о наступлении случаев, указанных в пункте 4.1. настоящего Порядка, </w:t>
        <w:br/>
        <w:t>с приложением копии соответствующего приказа руководителя образовательного учреждения высшего образования или руководителя научной организации об отчислении или переводе в течении 5 (пяти) рабочих дней после издания соответствующих приказов.</w:t>
      </w:r>
    </w:p>
    <w:p>
      <w:pPr>
        <w:pStyle w:val="ConsPlus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Министерство в течение 5 (пяти) рабочих дней после получения письменного уведомления, указанного в пункте 4.2. настоящего Порядка, издает приказ об исключении из списка получателей именных стипендий Пермского края и направляет его в течении 3 (трех) рабочих дней </w:t>
        <w:br/>
        <w:t>в Учреждение.</w:t>
      </w:r>
    </w:p>
    <w:p>
      <w:pPr>
        <w:pStyle w:val="ConsPlusNormal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чреждение прекращает выплату именной стипендии Пермского края с первого числа месяца, следующего за месяцем, в котором наступил один </w:t>
        <w:br/>
        <w:t>из случаев, указанных в пунктах 4.1.1-4.1.3 настоящего Порядка.</w:t>
      </w:r>
    </w:p>
    <w:p>
      <w:pPr>
        <w:pStyle w:val="ConsPlusNormal"/>
        <w:spacing w:lineRule="exact" w:line="36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тчетность, ответственность и контроль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направляет в Министерство ежеквартально, до 10-го числа месяца, следующего за отчетным периодом, отчет о расходах </w:t>
        <w:br/>
        <w:t>на предоставление именной стипендии Пермского края аспирантам государственных образовательных учреждений высшего образования или научных организаций согласно приложению 1 к настоящему Порядку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Министерство направляет в Министерство финансов Пермского края ежеквартально, до 25-го числа месяца, следующего за отчетным периодом, отчет о расходах на предоставление именной стипендии Пермского края аспирантам государственных образовательных учреждений высшего образования или научных организаций согласно приложению 2 к настоящему Порядку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Суммы именной стипендии Пермского края, необоснованно выплаченные аспиранту, подлежат возмещению аспирантом добровольно </w:t>
        <w:br/>
        <w:t>в течение календарного месяца после направления Министерством аспиранту уведомления о возмещении излишне выплаченных сумм именной стипендии Пермского края, а в случае отказа аспиранта от добровольного возмещения взыскиваются с него в судебном порядке.</w:t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1"/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2">
    <w:name w:val="Подпись на общем бланке"/>
    <w:next w:val="Style20"/>
    <w:qFormat/>
    <w:pPr>
      <w:widowControl/>
      <w:tabs>
        <w:tab w:val="clear" w:pos="708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6:00Z</dcterms:created>
  <dc:creator>EMarkin</dc:creator>
  <dc:description/>
  <dc:language>en-US</dc:language>
  <cp:lastModifiedBy>chernova</cp:lastModifiedBy>
  <cp:lastPrinted>2018-12-27T10:28:00Z</cp:lastPrinted>
  <dcterms:modified xsi:type="dcterms:W3CDTF">2019-01-23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Правительства Пермского края от 10 декабря 2012 № 1467-п "Об утверждении порядка предоставления именной стипендии Пермского края аспирантам государственных образовательных учреждений высшего профессионального образован</vt:lpwstr>
  </property>
  <property fmtid="{D5CDD505-2E9C-101B-9397-08002B2CF9AE}" pid="3" name="r_object_id">
    <vt:lpwstr>090000019164a27c</vt:lpwstr>
  </property>
  <property fmtid="{D5CDD505-2E9C-101B-9397-08002B2CF9AE}" pid="4" name="r_version_label">
    <vt:lpwstr>1.13</vt:lpwstr>
  </property>
  <property fmtid="{D5CDD505-2E9C-101B-9397-08002B2CF9AE}" pid="5" name="reg_date">
    <vt:lpwstr>29.06.2015</vt:lpwstr>
  </property>
  <property fmtid="{D5CDD505-2E9C-101B-9397-08002B2CF9AE}" pid="6" name="reg_number">
    <vt:lpwstr>426-п</vt:lpwstr>
  </property>
  <property fmtid="{D5CDD505-2E9C-101B-9397-08002B2CF9AE}" pid="7" name="sign_flag">
    <vt:lpwstr>Подписан ЭЦП</vt:lpwstr>
  </property>
</Properties>
</file>