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ограмма вступительного экзамена в аспирантур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ФИЦ УрО РАН по специальности -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12 - Химическая технология топлива и высокоэнергетических веществ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Классификация спецпродуктов, строение и компонентный состав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Характеристики спецпродуктов, их физические и химические свойства и методы исследования.</w:t>
      </w:r>
    </w:p>
    <w:p>
      <w:pPr>
        <w:pStyle w:val="TextBodyIndent"/>
        <w:spacing w:before="0" w:after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Общие представления о механизме горения спецпродуктов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4. Соединения, используемые в спецпродуктах для обеспечения их специальных свойств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5. Типы полимеров, используемые в спецпродуктах, их влияние на эффективность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 xml:space="preserve">6.  Классификация полимеров и особенности их строения. 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7.  Деформационные свойства полимеров. Явление вынужденной эластичности, температура хрупкости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8.  Механическая прочность и долговечность, их зависимость от структуры полимеров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9.  Влияние частоты сетки и наполнителей на механические свойства спецпродуктов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10.  Ползучесть полимерных материалов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 xml:space="preserve">11.  Вязкоупругие свойства полимеров. Релаксационная природа высокоэластичности.   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12.  Релаксационные процессы, время релаксации и практическое значение релаксационных процессов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13.  Релаксационный характер процесса стеклования. Структурное и механическое стеклование.</w:t>
      </w:r>
    </w:p>
    <w:p>
      <w:pPr>
        <w:pStyle w:val="TextBodyIndent"/>
        <w:spacing w:before="0" w:after="240"/>
        <w:ind w:hanging="0"/>
        <w:rPr/>
      </w:pPr>
      <w:r>
        <w:rPr>
          <w:sz w:val="24"/>
          <w:szCs w:val="24"/>
        </w:rPr>
        <w:tab/>
        <w:t>14.  Методы исследования специальных свойств спецпродуктов.</w:t>
      </w:r>
    </w:p>
    <w:p>
      <w:pPr>
        <w:pStyle w:val="TextBodyIndent"/>
        <w:spacing w:before="0" w:after="240"/>
        <w:ind w:hanging="0"/>
        <w:rPr/>
      </w:pPr>
      <w:r>
        <w:rPr>
          <w:sz w:val="24"/>
          <w:szCs w:val="24"/>
        </w:rPr>
        <w:tab/>
        <w:t>15.  Пластификация полимерной основы, как один из путей получения спецпродуктов с заданными свойствами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16. Влияние пластификаторов на температуру стеклования и текучесть полимеров. Совместимость пластификаторов с полимерами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 xml:space="preserve">17.  Влияние пластификаторов на механические свойства полимеров. 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18.  Термодинамическая устойчивость некоторых систем полимер-полимер. Фазовое равновесие в системах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19.  Основные термодинамические соотношения (первое и второе начало термодинамики). Закон Гесса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20.  Энтальпия образования. Теплота химического и физического превращения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21.  Фазовые переходы, полиморфизм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>22.  Химическая стойкость и термостабильность спецпродуктов и изделий.</w:t>
      </w:r>
    </w:p>
    <w:p>
      <w:pPr>
        <w:pStyle w:val="TextBodyIndent"/>
        <w:spacing w:before="0" w:after="240"/>
        <w:rPr>
          <w:sz w:val="24"/>
          <w:szCs w:val="24"/>
        </w:rPr>
      </w:pPr>
      <w:r>
        <w:rPr>
          <w:sz w:val="24"/>
          <w:szCs w:val="24"/>
        </w:rPr>
        <w:t>23.  Реологические свойства полимеров и полимерных систем.</w:t>
      </w:r>
    </w:p>
    <w:p>
      <w:pPr>
        <w:pStyle w:val="TextBodyIndent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before="0" w:after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2:00Z</dcterms:created>
  <dc:creator>n</dc:creator>
  <dc:description/>
  <cp:keywords/>
  <dc:language>en-US</dc:language>
  <cp:lastModifiedBy>pfic-004</cp:lastModifiedBy>
  <cp:lastPrinted>2018-04-10T14:26:00Z</cp:lastPrinted>
  <dcterms:modified xsi:type="dcterms:W3CDTF">2022-04-14T11:52:00Z</dcterms:modified>
  <cp:revision>2</cp:revision>
  <dc:subject/>
  <dc:title>Утверждаю</dc:title>
</cp:coreProperties>
</file>