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академия наук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мский федеральный исследовательский центр Уральского отд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59055</wp:posOffset>
            </wp:positionV>
            <wp:extent cx="1421765" cy="8147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8590</wp:posOffset>
            </wp:positionH>
            <wp:positionV relativeFrom="paragraph">
              <wp:posOffset>139700</wp:posOffset>
            </wp:positionV>
            <wp:extent cx="992505" cy="77597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оссийской академии наук (ПФИЦ УрО РАН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ермский научно-исследовательский институт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хозяйства» - филиал ПФИЦ УрО РАН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155</wp:posOffset>
            </wp:positionH>
            <wp:positionV relativeFrom="paragraph">
              <wp:posOffset>99695</wp:posOffset>
            </wp:positionV>
            <wp:extent cx="5593715" cy="40036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Всероссийская научная конференц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 международным участием,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вященная 110-летию Пермского НИИСХ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142" w:right="-3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 xml:space="preserve">«Развитие современных систем земледелия и животноводства, обеспечивающих экологическую безопасность </w:t>
      </w:r>
    </w:p>
    <w:p>
      <w:pPr>
        <w:pStyle w:val="Normal"/>
        <w:ind w:left="-142" w:right="-3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окружающей среды»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1-е информационное письм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ермь 2022</w:t>
      </w:r>
    </w:p>
    <w:p>
      <w:pPr>
        <w:pStyle w:val="Normal"/>
        <w:ind w:right="246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важаемые коллеги!</w:t>
      </w:r>
    </w:p>
    <w:p>
      <w:pPr>
        <w:pStyle w:val="Normal"/>
        <w:ind w:right="246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246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иглашаем вас принять участие 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sz w:val="24"/>
          <w:szCs w:val="24"/>
        </w:rPr>
        <w:t>во Всероссийской научной конференции с международным участием</w:t>
      </w:r>
      <w:r>
        <w:rPr>
          <w:b/>
          <w:caps/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8"/>
        </w:rPr>
        <w:t>«Развитие современных систем земледелия и животноводства, обеспечивающих экологическую безопасность окружающей сре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113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ата и место проведения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пройдет 5-7 июля 2023 г. в Пермском научно-исследовательском институте сельского хозяйства – филиале ПФИЦ УрО РАН (г. Пермь). Программа конференции будет формироваться на основе заявленных докладов. В рамках конференции планируются пленарное и секционные заседания (</w:t>
      </w:r>
      <w:r>
        <w:rPr>
          <w:b/>
          <w:i/>
          <w:sz w:val="24"/>
          <w:szCs w:val="24"/>
        </w:rPr>
        <w:t>секция агрохимии, общего земледелия и экологии; секция растениеводства, селекции и семеноводства; секция кормопроизводства и животноводства</w:t>
      </w:r>
      <w:r>
        <w:rPr>
          <w:sz w:val="24"/>
          <w:szCs w:val="24"/>
        </w:rPr>
        <w:t>), осмотр полевых опытов, лабораторий и производственных объектов Пермского НИИС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а участия в конференции: очная, дистанционная (в режиме видеоконференции), заочная. Формы докладов: устный доклад с публикацией материалов; стендовый доклад с публикацией материалов. </w:t>
      </w:r>
    </w:p>
    <w:p>
      <w:pPr>
        <w:pStyle w:val="Normal"/>
        <w:ind w:left="1080" w:hanging="0"/>
        <w:jc w:val="both"/>
        <w:rPr/>
      </w:pPr>
      <w:r>
        <w:rPr>
          <w:b/>
          <w:sz w:val="24"/>
          <w:szCs w:val="24"/>
        </w:rPr>
        <w:t>Тематика научной конференции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ршенствование элементов адаптивно-ландшафтной системы земледелия (оптимизация структуры землепользования, структуры посевных площадей сельскохозяйственных культур, разработка и совершенствование севооборотов, приемов обработки почвы)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аучных основ систем земледелия в условиях интенсивной антропогенной нагрузки на почвы и сельскохозяйственные угодья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Создание научных основ регенеративного земледелия с целью сокращения выбросов в атмосферу Земли парниковых газов, повышения продуктивности агробиоценозов и показателей плодородия почвы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 xml:space="preserve">Использование промышленных, бытовых и сельскохозяйственных отходов в качестве нетрадиционных удобрений. 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зучение трансформации органического  вещества   пахотных   почв, многолетней  динамики   гумуса, фракционно-группового состава и химической   структуры  гуминовых  кислот, почвенной секвестрации углерода параметров и режимов элементов минерального питания растений. 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качественного и количественного состава почвенной и растительной микрофлоры, разработка микробиологических препаратов для сельского хозяйства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менение информационных технологий в сельском хозяйстве. Использование данных дистанционного зондирования для прогнозирования урожайности сельскохозяйственных культур, определения состояния посевов и дифференцированного применения удобрений и средств защиты растений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Разработка приемов управления продукционным процессом сельскохозяйственных культур на основе приемов прецизионного земледелия.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ногофункционального адаптивного кормопроизводства. Изучение новых, перспективных видов и сортов кормовых культур, интродукция и разработка технологий их возделывания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нового направления в кормопроизводстве - производство биологически активных кормов. Возделывание и способы использования культур с потенциально двойным назначением: кормовым и лечебно-профилактическим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работка систем кормления сельскохозяйственных животных и птицы на основе биологически активных кормов, позволяющих снизить применение синтетических лекарств и антибиотиков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, мобилизация и сохранение генетических ресурсов культурных растений и их диких родичей в целях изучения, сохранения и использования биоразнообразия форм культурных растений,  в том числе поиск доноров хозяйственно-ценных признаков многолетних трав и других кормовых культур для создания исходного материала для дальнейшей селекции.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подходы и требования к селекции основных сельскохозяйственных культур, а также пород сельскохозяйственных животных с учетом необходимости импортозаме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УЧНЫЙ КОМИТЕТ:</w:t>
      </w:r>
    </w:p>
    <w:p>
      <w:pPr>
        <w:pStyle w:val="Normal"/>
        <w:ind w:left="2410" w:hanging="241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</w:p>
    <w:p>
      <w:pPr>
        <w:pStyle w:val="Normal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>Завьялова Нина Егоровна, д.б.н., главный научный сотрудник лаборатории агротехнологий Пермского НИИСХ - филиала ПФИЦ УрО РАН.</w:t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научного комитета: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кманаев Эльмарт Данифович, к.с.-х.н, доцент, зав. кафедрой растениеводства Пермского государственного аграрно-технологического университета (ПГАТУ)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Боронникова Светлана Витальевна, д.б.н., профессор, зав кафедрой ботаники и генетики Пермского государственного национального исследовательского университета (ПГНИУ)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асбиева Марина Тагирьяновна, к.б.н., старший научный сотрудник лаборатории прецизионных технологий в сельском хозяйстве, ученый секретарь Пермского НИИСХ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ейн Сергей Владимирович, д.м.н., профессор, директор ИЭГМ - филиала ПФИЦ УрО РАН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Егорова Дарья Олеговна, д.б.н., зам. директора по НИР ИЭГМ - филиала ПФИЦ УрО РАН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Елисеев Сергей Леонидович, д.с.-х.н., профессор кафедры растениеводства ПГАТУ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Зубарев Юрий Николаевич, д.с.-х.н., профессор, зав. кафедрой общего земледелия и защиты растений ПГАТУ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Ившина Ирина Борисовна, академик РАН, д.б.н., профессор кафедры микробиологии и иммунологии ПГНИУ, зав. лабораторией алканотрофных микроорганизмов ИЭГМ – филиала ПФИЦ УрО РАН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41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злов Сергей Васильевич, к.б.н., ученый секретарь ИЭГМ - филиала ПФИЦ УрО РА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рляков Константин Николаевич, к.с.-х.н., зам. директора по НИР Пермского НИИСХ - филиала ПФИЦ УрО РАН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евин Лев Юрьевич, д.т.н., зам. директора по НИР Горного института - филиала ПФИЦ УрО РАН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Новоселова Лариса Викторовна,  д. б. н., профессор кафедры ботаники и генетики ПГНИУ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городов Иван Петрович, к.э.н, директор Пермского НИИСХ - филиала ПФИЦ УрО РАН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лехов Владимир Радомирович, к.с.-х. н., зав. кафедрой агрохимии ПГАТУ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атаев Эдуард Фанилович, к.с.-х. н., проректор по научно-инновационной работе ПГАТУ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метанников Андрей Филиппович, д.геол.-мин.н., зав. сектором технологической минералогии Горного института - филиала ПФИЦ УрО РАН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рентьева Людмила Сергеевна, к.с.-х.н., зав. лаб. биологически активных кормов Пермского НИИСХ - филиала ПФИЦ УрО РАН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мин Денис Станиславович, к.с.-х.н., зав. лаб. прецизионных технологий в сельском хозяйстве Пермского НИИСХ - филиала ПФИЦ УрО Р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КОМИТЕТ: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z w:val="24"/>
          <w:szCs w:val="24"/>
        </w:rPr>
      </w:pPr>
      <w:r>
        <w:rPr>
          <w:sz w:val="24"/>
          <w:szCs w:val="24"/>
        </w:rPr>
        <w:t xml:space="preserve">Огородов Иван Петрович, к.э.н., директор Пермского НИИСХ – филиала ПФИЦ УрО РАН </w:t>
      </w:r>
    </w:p>
    <w:p>
      <w:pPr>
        <w:pStyle w:val="Normal"/>
        <w:ind w:left="3119" w:hanging="3119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оргкомитета: </w:t>
      </w:r>
    </w:p>
    <w:p>
      <w:pPr>
        <w:pStyle w:val="Style17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ляков Константин Николаевич, к.с.-х.н., зам. директора по НИР Пермского НИИСХ, зам. председателя оргкомитета. </w:t>
      </w:r>
    </w:p>
    <w:p>
      <w:pPr>
        <w:pStyle w:val="Style17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асбиева Марина Тагирьяновна, к.б.н., ученый секретарь Пермского НИИСХ – секретарь оргкомитета.</w:t>
      </w:r>
    </w:p>
    <w:p>
      <w:pPr>
        <w:pStyle w:val="Style17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алиев Васим Варисович, зам. директора Пермского НИИСХ по общим вопросам.</w:t>
      </w:r>
    </w:p>
    <w:p>
      <w:pPr>
        <w:pStyle w:val="Style17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Лещук Ирина Владимировна, ведущий специалист Пермского НИИСХ.</w:t>
      </w:r>
    </w:p>
    <w:p>
      <w:pPr>
        <w:pStyle w:val="Style17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ичкалев Максим Вячеславович, научный сотрудник лаб. прецизионных технологий в сельском хозяйстве Пермского НИИСХ.</w:t>
      </w:r>
    </w:p>
    <w:p>
      <w:pPr>
        <w:pStyle w:val="Style17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спелов Игорь Александрович, инженер Пермского НИИСХ.</w:t>
      </w:r>
    </w:p>
    <w:p>
      <w:pPr>
        <w:pStyle w:val="Style17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едегова Татьяна Валерьевна, помощник директора Пермского НИИСХ.</w:t>
      </w:r>
    </w:p>
    <w:p>
      <w:pPr>
        <w:pStyle w:val="Style17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ерентьева Людмила Сергеевна, к.с.-х.н., зав. лаб. биологически активных кормов Пермского НИИСХ.</w:t>
      </w:r>
    </w:p>
    <w:p>
      <w:pPr>
        <w:pStyle w:val="Style17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мин Денис Станиславович, к.с.-х.н., зав. лаб. прецизионных технологий в сельском хозяйстве Пермского НИИСХ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 xml:space="preserve">Материалы конференции планируется издать к началу конференции. Доклады могут быть представлены только в электронном виде. Требования к оформлению приведены в конце письма. Оргкомитет оставляет за собой право отклонить представленные материалы, если они не соответствуют тематике конференции и правилам оформления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борник докладов будет иметь ISBN и проиндексирован в системе РИНЦ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и на участие в конференции, тексты статей должны быть высланы не позднее </w:t>
      </w:r>
      <w:r>
        <w:rPr>
          <w:b/>
          <w:sz w:val="24"/>
          <w:szCs w:val="24"/>
        </w:rPr>
        <w:t>01 мар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3 г</w:t>
      </w:r>
      <w:r>
        <w:rPr>
          <w:sz w:val="24"/>
          <w:szCs w:val="24"/>
        </w:rPr>
        <w:t xml:space="preserve">. в адрес Оргкомитета e-mail: </w:t>
      </w:r>
      <w:r>
        <w:rPr>
          <w:b/>
          <w:sz w:val="24"/>
          <w:szCs w:val="24"/>
        </w:rPr>
        <w:t>korlyakovkn@rambler.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е к оформлению матери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Для публикации принимаются материалы, соответствующие тематическим направлениям конференции, содержащие теоретические и практические научные результаты. Материалы для публикации следует  присылать в электронной форме как прикрепленные файлы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аждой статье должны быть указаны следующие данные:</w:t>
      </w:r>
    </w:p>
    <w:p>
      <w:pPr>
        <w:pStyle w:val="Style17"/>
        <w:tabs>
          <w:tab w:val="clear" w:pos="708"/>
          <w:tab w:val="left" w:pos="963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УДК</w:t>
      </w:r>
    </w:p>
    <w:p>
      <w:pPr>
        <w:pStyle w:val="Style17"/>
        <w:tabs>
          <w:tab w:val="clear" w:pos="708"/>
          <w:tab w:val="left" w:pos="963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б авторах:</w:t>
      </w:r>
    </w:p>
    <w:p>
      <w:pPr>
        <w:pStyle w:val="Style17"/>
        <w:tabs>
          <w:tab w:val="clear" w:pos="708"/>
          <w:tab w:val="left" w:pos="963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милия, имя, отчество всех авторов полностью (на русском и английском языках);</w:t>
      </w:r>
    </w:p>
    <w:p>
      <w:pPr>
        <w:pStyle w:val="Style17"/>
        <w:tabs>
          <w:tab w:val="clear" w:pos="708"/>
          <w:tab w:val="left" w:pos="963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ное название организации – место работы каждого автора в именительном падеже, страна, город (на русском и английском языках). Если все авторы статьи работают в одном учреждении, можно не указывать место работы каждого автора отдельно.</w:t>
      </w:r>
    </w:p>
    <w:p>
      <w:pPr>
        <w:pStyle w:val="Style17"/>
        <w:tabs>
          <w:tab w:val="clear" w:pos="708"/>
          <w:tab w:val="left" w:pos="963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дрес электронной почты (один);</w:t>
      </w:r>
    </w:p>
    <w:p>
      <w:pPr>
        <w:pStyle w:val="Style17"/>
        <w:tabs>
          <w:tab w:val="clear" w:pos="708"/>
          <w:tab w:val="left" w:pos="963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звание статьи (на русском и английском языках).</w:t>
      </w:r>
    </w:p>
    <w:p>
      <w:pPr>
        <w:pStyle w:val="Style17"/>
        <w:tabs>
          <w:tab w:val="clear" w:pos="708"/>
          <w:tab w:val="left" w:pos="963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Аннотация (на русском и английском языках).</w:t>
      </w:r>
    </w:p>
    <w:p>
      <w:pPr>
        <w:pStyle w:val="Style17"/>
        <w:tabs>
          <w:tab w:val="clear" w:pos="708"/>
          <w:tab w:val="left" w:pos="963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Ключевые слова или словосочетания отделяются друг от друга запятой (на русском и английском языках).</w:t>
      </w:r>
    </w:p>
    <w:p>
      <w:pPr>
        <w:pStyle w:val="Style18"/>
        <w:shd w:fill="FFFFFF" w:val="clear"/>
        <w:spacing w:lineRule="auto" w:line="276" w:before="0" w:after="0"/>
        <w:rPr/>
      </w:pPr>
      <w:r>
        <w:rPr/>
        <w:t xml:space="preserve">6. Основной текст: Материал в статье должен быть структурирован, с выделением следующих </w:t>
      </w:r>
      <w:r>
        <w:rPr>
          <w:i/>
        </w:rPr>
        <w:t>разделов:</w:t>
      </w:r>
    </w:p>
    <w:p>
      <w:pPr>
        <w:pStyle w:val="Style18"/>
        <w:shd w:fill="FFFFFF" w:val="clear"/>
        <w:spacing w:before="0" w:after="0"/>
        <w:rPr>
          <w:i/>
          <w:i/>
        </w:rPr>
      </w:pPr>
      <w:r>
        <w:rPr>
          <w:rStyle w:val="Emphasis"/>
        </w:rPr>
        <w:t> </w:t>
      </w:r>
      <w:r>
        <w:rPr>
          <w:rStyle w:val="Emphasis"/>
        </w:rPr>
        <w:t>- Введение (актуальность);</w:t>
      </w:r>
    </w:p>
    <w:p>
      <w:pPr>
        <w:pStyle w:val="Style18"/>
        <w:shd w:fill="FFFFFF" w:val="clear"/>
        <w:spacing w:before="0" w:after="0"/>
        <w:rPr>
          <w:i/>
          <w:i/>
        </w:rPr>
      </w:pPr>
      <w:r>
        <w:rPr>
          <w:rStyle w:val="Emphasis"/>
        </w:rPr>
        <w:t> </w:t>
      </w:r>
      <w:r>
        <w:rPr>
          <w:rStyle w:val="Emphasis"/>
        </w:rPr>
        <w:t>- Материалы и методы;</w:t>
      </w:r>
    </w:p>
    <w:p>
      <w:pPr>
        <w:pStyle w:val="Style18"/>
        <w:shd w:fill="FFFFFF" w:val="clear"/>
        <w:spacing w:before="0" w:after="0"/>
        <w:rPr>
          <w:i/>
          <w:i/>
        </w:rPr>
      </w:pPr>
      <w:r>
        <w:rPr>
          <w:rStyle w:val="Emphasis"/>
        </w:rPr>
        <w:t>- Результаты и обсуждение;</w:t>
      </w:r>
    </w:p>
    <w:p>
      <w:pPr>
        <w:pStyle w:val="Style18"/>
        <w:shd w:fill="FFFFFF" w:val="clear"/>
        <w:spacing w:before="0" w:after="0"/>
        <w:rPr>
          <w:i/>
          <w:i/>
        </w:rPr>
      </w:pPr>
      <w:r>
        <w:rPr>
          <w:rStyle w:val="Emphasis"/>
        </w:rPr>
        <w:t> </w:t>
      </w:r>
      <w:r>
        <w:rPr>
          <w:rStyle w:val="Emphasis"/>
        </w:rPr>
        <w:t>- Выводы.</w:t>
      </w:r>
    </w:p>
    <w:p>
      <w:pPr>
        <w:pStyle w:val="Style17"/>
        <w:tabs>
          <w:tab w:val="clear" w:pos="708"/>
          <w:tab w:val="left" w:pos="963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Список литературы оформляется по ГОСТ 7.0.5-2008. Библиографическая ссылка. Общие требования и правила составления. Список литературы составляется по порядку упоминания работ в тексте статьи. Для всех библиографических источников приводятся фамилии и инициалы всех авторов и полное название цитируемой работы.</w:t>
      </w:r>
      <w:r>
        <w:rPr/>
        <w:t xml:space="preserve"> </w:t>
      </w:r>
      <w:r>
        <w:rPr>
          <w:sz w:val="24"/>
          <w:szCs w:val="24"/>
        </w:rPr>
        <w:t>Номера ссылок в тексте должны идти строго по порядку упоминания и быть заключены в квадратные скобки. Количество литературных источников не более 10.</w:t>
      </w:r>
    </w:p>
    <w:p>
      <w:pPr>
        <w:pStyle w:val="Style17"/>
        <w:tabs>
          <w:tab w:val="clear" w:pos="708"/>
          <w:tab w:val="left" w:pos="963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5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требования к оформлению статей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дактор </w:t>
      </w:r>
      <w:r>
        <w:rPr>
          <w:sz w:val="24"/>
          <w:szCs w:val="24"/>
          <w:lang w:val="en-US"/>
        </w:rPr>
        <w:t>Microsoft Word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Язык – русский. Название, фамилии авторов, аннотация, ключевые слова - на русском и на английском языках. Размер страницы – А4, ориентация листа – «книжна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я: верхнее, нижнее, левое, правое – 2 с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Times New Roman, 14 </w:t>
      </w:r>
      <w:r>
        <w:rPr>
          <w:sz w:val="24"/>
          <w:szCs w:val="24"/>
        </w:rPr>
        <w:t>пт</w:t>
      </w:r>
      <w:r>
        <w:rPr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жстрочный интервал – одинарны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асная строка – 1,25 с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Текст набирается в режиме без переносов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– внизу по центр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я файла должно соответствовать фамилии и инициалам первого автора с указанием организ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ткая аннотация – 4-5 строк, шрифт 12 пт, курсив, межстрочный интервал одинарны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публикации д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2 страниц.</w:t>
      </w:r>
    </w:p>
    <w:p>
      <w:pPr>
        <w:pStyle w:val="Style17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ки и таблицы, содержащиеся в статье, рекомендуется оформлять согласно следующим правилам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исунки и таблицы (должны быть компактны, располагаться в книжной ориентации, объем одной таблицы или рисунка не должен превышать одной страницы) помещаются внутри текста, в центре страниц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рисуночные надписи и заголовки таблиц размещаются в центре страниц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исунки, графики, фото сканируются и вставляются в статью в виде графического элемента (рисунка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 xml:space="preserve">- Фотографии и рисунки должны быть в черно-белом цвете, монохромными и представлены в электронном виде в одном из распространенных графических форматов разрешением не менее 3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595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95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ие в конференции и публикация статей бесплатные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материалов для публикации: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UDK"/>
        <w:spacing w:lineRule="auto" w:line="240"/>
        <w:jc w:val="both"/>
        <w:rPr/>
      </w:pPr>
      <w:r>
        <w:rPr>
          <w:i w:val="false"/>
          <w:szCs w:val="28"/>
        </w:rPr>
        <w:t>УДК 631.416.1:58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РАЗЛИЧНЫХ ТИПОВ ЗЕМЛЕПОЛЬ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КАРИОТНЫЕ СООБЩЕСТВА И СТАБИЛИЗА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ЧЕСКОГО ВЕЩЕСТВА ДЕРНОВО-ПОДЗОЛИСТОЙ ПОЧВ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Н.Е. Завьялова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iCs/>
          <w:sz w:val="28"/>
          <w:szCs w:val="28"/>
        </w:rPr>
        <w:t xml:space="preserve">*, </w:t>
      </w:r>
      <w:r>
        <w:rPr>
          <w:sz w:val="28"/>
          <w:szCs w:val="28"/>
        </w:rPr>
        <w:t>И.Г. Широки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М.Т. Васбиева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Д.С. Фомин</w:t>
      </w:r>
      <w:r>
        <w:rPr>
          <w:bCs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 xml:space="preserve">Пермский федеральный исследовательский центр УрО РАН,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мский край, Пермский район, с. Лобаново, ул. Культуры, 12, </w:t>
        <w:br/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ФАНЦ Северо-Востока им. Н.В. Рудницкого, г. Киров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*</w:t>
      </w: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ezavyal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180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лительном стационарном опыте (1977–2018 гг.) на дерново-подзолистой почве Пермского края изучали влияние на структуру прокариотных сообществ и сохранность органического вещества севооборотов с различным насыщением бобовыми травами и бессменных посевов зерновых культур (озимая рожь, яровой ячмень). В качестве эталонов сравнения использовали бессменный чистый пар и залежь. Минимальные значения коэффициентов минерализации (0.37) и педотрофности (0.28), найденные на основании учета численности при посеве на традиционные среды МПА, КАА и ПА, выявлены в залежной почве, максимальные (1.97 и 1.30 соответственно) – в парующей почве.</w:t>
      </w:r>
    </w:p>
    <w:p>
      <w:pPr>
        <w:pStyle w:val="Normal"/>
        <w:tabs>
          <w:tab w:val="clear" w:pos="708"/>
          <w:tab w:val="left" w:pos="737" w:leader="none"/>
          <w:tab w:val="left" w:pos="18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коэффициенты минерализации и педотрофности, углерод органический, актиномицеты, севооборот, бессменная культура, залежь.</w:t>
      </w:r>
    </w:p>
    <w:p>
      <w:pPr>
        <w:pStyle w:val="Normal"/>
        <w:tabs>
          <w:tab w:val="clear" w:pos="708"/>
          <w:tab w:val="left" w:pos="737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Введение. </w:t>
      </w:r>
      <w:r>
        <w:rPr>
          <w:sz w:val="28"/>
          <w:szCs w:val="28"/>
        </w:rPr>
        <w:t>Почвенные микроорганизмы играют огромную роль в процессах трансформации органического вещества в природных и агрогенно измененных экосистемах, осуществляют круговорот веществ, являясь связующим звеном в биологических циклах химических элементов. Именно микроорганизмы выполняют функцию экосистемных редуцентов, минерализуют органические вещества, тем самым превращая их в доступные для продуцентов соединения. При возникновении сдвигов в системе, обусловленных поступлением в почву растительных остатков, минеральных и органических удобрений, пестицидов и пр. микроорганизмы активно включаются в процесс их трансформации и приводят систему в равновесное состояние [1]. Микробиологическое разложение растительного опада и органических удобрений во многом определяет пищевой режим почвы, формирует резерв доступных элементов питания, специфические компоненты органического вещества. Используя комплекс микробиологических параметров, можно составить представление о характере микробного превращения органического вещества, получить информацию о состоянии и благополучии почвы, а также агроэкосистемы в целом [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FLUENCE OF DIFFERENT TYPES OF LAND USE ON THE MICROBIAL COMMUNITIES AND ORGANIC MATTER STABILIZATION IN SOD-PODZOLIC SOIL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N. E. Zavyalova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*, I. G. Shirokik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 M. T. Vasbieva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, and D. S. Fomin</w:t>
      </w:r>
      <w:r>
        <w:rPr>
          <w:sz w:val="28"/>
          <w:szCs w:val="28"/>
          <w:vertAlign w:val="superscript"/>
          <w:lang w:val="en-US"/>
        </w:rPr>
        <w:t>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Perm Federal Research Center, Ural Branch of the Russian Academy of Sciences, Lobanovo, Perm Region.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Rudnitsky Northeast Federal Research Center, Kirov, 610007 Russ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e-mail: nezavyalova@gmail.com</w:t>
      </w:r>
    </w:p>
    <w:p>
      <w:pPr>
        <w:pStyle w:val="Normal"/>
        <w:tabs>
          <w:tab w:val="clear" w:pos="708"/>
          <w:tab w:val="left" w:pos="737" w:leader="none"/>
          <w:tab w:val="left" w:pos="1800" w:leader="none"/>
        </w:tabs>
        <w:ind w:firstLine="70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" w:leader="none"/>
          <w:tab w:val="left" w:pos="1800" w:leader="none"/>
        </w:tabs>
        <w:ind w:firstLine="70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de-DE"/>
        </w:rPr>
        <w:t>The influence of crop rotation with different legumes relative content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de-DE"/>
        </w:rPr>
        <w:t>and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de-DE"/>
        </w:rPr>
        <w:t>continuous grain crops (winter rye and spring barley) on the structure of microbial communities and preservation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de-DE"/>
        </w:rPr>
        <w:t>of soil organic matter were studied</w:t>
      </w:r>
      <w:r>
        <w:rPr>
          <w:i/>
          <w:sz w:val="24"/>
          <w:szCs w:val="24"/>
          <w:lang w:val="en-US"/>
        </w:rPr>
        <w:t xml:space="preserve"> i</w:t>
      </w:r>
      <w:r>
        <w:rPr>
          <w:i/>
          <w:sz w:val="24"/>
          <w:szCs w:val="24"/>
          <w:lang w:val="de-DE"/>
        </w:rPr>
        <w:t>n a long-term stationary experiment (1977–2018) on sod-podzolic soil (Eutric Albic Retisol  in Perm Region. Permanent black fallow and unmanaged fallow were used as reference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de-DE"/>
        </w:rPr>
        <w:t>standards. Minimum values of mineralization coefficients (0.37) and pedotrophicity (0.28) calculated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de-DE"/>
        </w:rPr>
        <w:t>on the basis of direct counting of microbial colonies abundances cultivated on standard nutrient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de-DE"/>
        </w:rPr>
        <w:t>media (MPA, SAA, and SA) were found in the unmanaged fallow soil, and maximum values of these coefficients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de-DE"/>
        </w:rPr>
        <w:t>(1.97 and 1.30, respectively) were found in the black fallow soil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eywords: mineralization and pedotrophicity coefficients, organic carbon, actinomycetes, crop rotation, </w:t>
      </w:r>
      <w:r>
        <w:rPr>
          <w:sz w:val="28"/>
          <w:szCs w:val="28"/>
          <w:lang w:val="de-DE"/>
        </w:rPr>
        <w:t xml:space="preserve">continuous crop, </w:t>
      </w:r>
      <w:r>
        <w:rPr>
          <w:sz w:val="28"/>
          <w:szCs w:val="28"/>
          <w:lang w:val="en-US"/>
        </w:rPr>
        <w:t xml:space="preserve">long </w:t>
      </w:r>
      <w:r>
        <w:rPr>
          <w:sz w:val="28"/>
          <w:szCs w:val="28"/>
          <w:lang w:val="de-DE"/>
        </w:rPr>
        <w:t>fallow land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проведения конференции просим обращаться: 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ляков Константин Николаевич, к.с.-х.н., зам. директора по научной работе, </w:t>
      </w:r>
    </w:p>
    <w:p>
      <w:pPr>
        <w:pStyle w:val="Style17"/>
        <w:ind w:left="114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л.:</w:t>
      </w:r>
      <w:r>
        <w:rPr>
          <w:sz w:val="24"/>
          <w:szCs w:val="24"/>
          <w:lang w:val="en-US"/>
        </w:rPr>
        <w:t xml:space="preserve">+7 (342) 297-61-82.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</w:t>
      </w:r>
      <w:hyperlink r:id="rId5">
        <w:r>
          <w:rPr>
            <w:rStyle w:val="InternetLink"/>
            <w:sz w:val="24"/>
            <w:szCs w:val="24"/>
            <w:lang w:val="en-US"/>
          </w:rPr>
          <w:t>korlyakovkn@rambler.ru</w:t>
        </w:r>
      </w:hyperlink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биева Марина Тагирьяновна, к.б.н., ученый секретарь Пермского НИИСХ – секретарь оргкомитета, тел.: 89048460764. Е-mail: </w:t>
      </w:r>
      <w:hyperlink r:id="rId6">
        <w:r>
          <w:rPr>
            <w:rStyle w:val="InternetLink"/>
            <w:sz w:val="24"/>
            <w:szCs w:val="24"/>
          </w:rPr>
          <w:t>vasbieva@mail.ru</w:t>
        </w:r>
      </w:hyperlink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дегова Татьяна Валерьевна, помощник директора Пермского НИИСХ (приемная) </w:t>
      </w:r>
    </w:p>
    <w:p>
      <w:pPr>
        <w:pStyle w:val="Style17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: +7 (342) 2976240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pniis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ой научн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еждународным участ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3" w:hanging="0"/>
        <w:jc w:val="center"/>
        <w:rPr/>
      </w:pPr>
      <w:r>
        <w:rPr>
          <w:b/>
          <w:caps/>
          <w:sz w:val="24"/>
          <w:szCs w:val="24"/>
        </w:rPr>
        <w:t>«РАЗВИТИЕ СОВРЕМЕННЫХ СИСТЕМ ЗЕМЛЕДЕЛИЯ И ЖИВОТНОВОДСТВА, ОБЕСПЕЧИВАЮЩИХ ЭКОЛОГИЧЕСКУЮ БЕЗОПАСНОСТЬ ОКРУЖАЮЩЕЙ СРЕДЫ»</w:t>
      </w:r>
    </w:p>
    <w:p>
      <w:pPr>
        <w:pStyle w:val="Normal"/>
        <w:ind w:left="-142" w:right="-3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545"/>
      </w:tblGrid>
      <w:tr>
        <w:trPr>
          <w:trHeight w:val="7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(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(очное/дистанционное/заочное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ция, в которой планируется участи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учреждения</w:t>
            </w:r>
          </w:p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 xml:space="preserve"> учреждения </w:t>
            </w:r>
          </w:p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ое подразделение</w:t>
            </w:r>
          </w:p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ная степень</w:t>
            </w:r>
          </w:p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ное звание</w:t>
            </w:r>
          </w:p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 автора с индексом</w:t>
            </w:r>
          </w:p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-mail автор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автор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доклад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доклада (устный, очно или он-лайн; стендовый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условиями публикации согласен (а). Статья ранее не публиковалась.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писать Ф.И.О. всех авторов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требность в гостиниц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76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50" w:hanging="183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DK">
    <w:name w:val="UDK"/>
    <w:basedOn w:val="Normal"/>
    <w:next w:val="Normal"/>
    <w:qFormat/>
    <w:pPr>
      <w:spacing w:lineRule="auto" w:line="360"/>
    </w:pPr>
    <w:rPr>
      <w:i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orlyakovkn@rambler.ru" TargetMode="External"/><Relationship Id="rId6" Type="http://schemas.openxmlformats.org/officeDocument/2006/relationships/hyperlink" Target="mailto:vasbieva@mail.ru" TargetMode="External"/><Relationship Id="rId7" Type="http://schemas.openxmlformats.org/officeDocument/2006/relationships/hyperlink" Target="mailto:pniish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3:00Z</dcterms:created>
  <dc:creator>user</dc:creator>
  <dc:description/>
  <cp:keywords/>
  <dc:language>en-US</dc:language>
  <cp:lastModifiedBy>User</cp:lastModifiedBy>
  <dcterms:modified xsi:type="dcterms:W3CDTF">2022-09-15T10:43:00Z</dcterms:modified>
  <cp:revision>2</cp:revision>
  <dc:subject/>
  <dc:title/>
</cp:coreProperties>
</file>